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/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46 </w:t>
      </w:r>
      <w:r>
        <w:rPr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22.02.2019</w:t>
        <w:tab/>
      </w: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4/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міської програми </w:t>
      </w:r>
      <w:r>
        <w:rPr>
          <w:sz w:val="28"/>
          <w:szCs w:val="28"/>
        </w:rPr>
        <w:t>«Матеріально – технічне забезпечення Державної установи «Мелітопольська установа виконання покарань (№ 144)»</w:t>
      </w:r>
    </w:p>
    <w:p>
      <w:pPr>
        <w:pStyle w:val="23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</w:t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b w:val="false"/>
          <w:sz w:val="28"/>
          <w:szCs w:val="28"/>
          <w:lang w:val="uk-UA"/>
        </w:rPr>
        <w:t>Затвердити міську програму «Матеріально – 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«Мелітопольська установа виконання покарань (№ 144)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'язані з виконанням програми, здійснювати за рахунок асигнувань, передбачених у міському бюджеті на 2019 рік на реалізацію цієї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/>
      </w:pPr>
      <w:r>
        <w:rPr>
          <w:sz w:val="28"/>
        </w:rPr>
        <w:t>полковник внутрішньої служби</w:t>
        <w:tab/>
        <w:tab/>
        <w:tab/>
        <w:tab/>
        <w:tab/>
        <w:t>С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>Я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lang w:val="ru-RU"/>
        </w:rPr>
        <w:t xml:space="preserve">тендерних </w:t>
      </w:r>
      <w:r>
        <w:rPr>
          <w:sz w:val="28"/>
          <w:szCs w:val="28"/>
        </w:rPr>
        <w:t>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46</w:t>
      </w:r>
      <w:r>
        <w:rPr>
          <w:b/>
          <w:sz w:val="28"/>
          <w:szCs w:val="28"/>
        </w:rPr>
        <w:t xml:space="preserve"> сесії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Запорізької області VII скликання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2.02.2019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4/19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«Матеріально – технічне забезпечення Державної установи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«Мелітопольська установа виконання покарань (№ 144)»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Обґрунтування Програм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Дотримання основних прав засуджених при виконанні кримінальних покарань є одним із основних завдань демократичної, цивілізованої держави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тягом останнього часу державою вжито комплекс організаційних і практичних заходів, спрямованих на виконання вимог законодавства щодо забезпечення належних умов утримання в установах Державної кримінально-виконавчої служби засуджених. Проведена робота дозволила досягти певних позитивних результатів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те, наявний стан справ ще не повною мірою відповідає сучасним вимогам у пенітенціарній сфері. На виявлення недоліків у роботі органів і установ виконання покарань вказують положення і висновки доповідей Європейського комітету по запобіганню тортурам та нелюдському або такому, що принижує гідність, поводженню чи покаранню, Уповноваженого Верховної Ради України з прав людини, подання Генеральної прокуратури України, де містяться факти окремих відхилень щодо умов тримання засуджених та осіб, взятих під варту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ичинами та умовами зазначеного є: недостатній рівень фінансування і матеріально-технічного забезпечення, низька ефективність власного виробництва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тягом останніх років фінансування Державної кримінально-виконавчої служби України проводиться на недостатньому рівн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У зв’язку з цим матеріально-технічна база установ виконання покарань, умови тримання засуджених та осіб, взятих під варту, не повною мірою відповідають вимогам Кримінально-виконавчого кодексу України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Слід зазначити, що відповідальність за результати реформування кримінально-виконавчої системи, приведення норм тримання засуджених відповідно до Європейських вимог в Україні Урядовими рішеннями покладається не лише на Державну кримінально-виконавчу службу (Міністерство юстиції України), але й на органи виконавчої влади, у тому числі, і на місцевому рівн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sz w:val="24"/>
        </w:rPr>
        <w:t>2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На території міста Мелітополя знаходиться Державна установа «Мелітопольська установа виконання покарань (№ 144)», де відбувають покарання вперше засуджені жінки, засуджені жінки, які раніше проходили службу в органах внутрішніх справ. Також ця установа є єдиним закладом в Україні, в якій відбувають покарання неповнолітні засуджені жіночої статі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Актуальним для Державної установи «Мелітопольська установа виконання покарань (№ 144)» залишається питання ремонту системи опалення установи. 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Для часткового розв’язання цієї проблеми у діяльності установи виконання покарань на місцевому рівні покликана програма «Матеріально – технічне забезпечення Державної установи «Мелітопольська установа виконання покарань (№ 144)» н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Кримінально-виконавч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Основною метою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Також метою програми є дотримання законодавчих вимог в частині  тримання різних категорій засуджених в Державній установі  «Мелітопольська установа виконання покарань (№ 144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У Програмі передбачається реалізація комплексу заходів із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Етап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грама виконується протягом 2019 ро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Загальний обсяг фінансуванн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Загальний обсяг фінансування Програми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 тис. г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Фінансування заходів Програми здійснюється за рахунок коштів міського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Перелік заходів та напрями використання кошті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</w:rPr>
        <w:t>Напрямами  виконання програми є: придбання предметів та матеріалів, обладнання та інвентарю для здійснення ремонтних робіт системи опалення установи виконання покарань, оплата послуг (крім комунальних)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Очікувані результати від виконання Програм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Очікуваними результатами від виконання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5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програми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Відповідальним виконавцем Програми - Державна установа  «Мелітопольська установа виконання покарань (№ 144)».</w:t>
      </w:r>
    </w:p>
    <w:p>
      <w:pPr>
        <w:pStyle w:val="Normal"/>
        <w:widowControl w:val="false"/>
        <w:spacing w:lineRule="exact" w:line="35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Начальник Державної установи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«Мелітопольська установа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виконання покарань (№144)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олковник внутрішньої служби                                                       С. РУЛЄВСЬКА</w:t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qFormat/>
    <w:rPr>
      <w:sz w:val="32"/>
      <w:szCs w:val="24"/>
      <w:lang w:val="uk-UA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6:00Z</dcterms:created>
  <dc:creator>Lenovo</dc:creator>
  <dc:description/>
  <cp:keywords/>
  <dc:language>en-US</dc:language>
  <cp:lastModifiedBy>Пользователь Windows</cp:lastModifiedBy>
  <cp:lastPrinted>2019-02-12T16:25:00Z</cp:lastPrinted>
  <dcterms:modified xsi:type="dcterms:W3CDTF">2019-02-26T09:43:00Z</dcterms:modified>
  <cp:revision>3</cp:revision>
  <dc:subject/>
  <dc:title> </dc:title>
</cp:coreProperties>
</file>